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й предприниматель!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 нашего исследования: 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«Мониторинг деятельности малого и среднего предпринимательства</w:t>
        <w:br/>
        <w:t>в Белгородской области»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Ваше участие является очень важными, ценным для нас!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lang w:eastAsia="en-US"/>
        </w:rPr>
        <w:t>Сведения о себе:                                                    Сведения о предприятии: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Ваш возраст_________________                         Сколько лет Вашему предприятию: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Ваш пол:_________________                               1. </w:t>
      </w:r>
      <w:r>
        <w:rPr/>
        <w:t>более 1 года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2.</w:t>
      </w:r>
      <w:r>
        <w:rPr/>
        <w:t xml:space="preserve"> менее 3 лет</w:t>
      </w:r>
    </w:p>
    <w:p>
      <w:pPr>
        <w:pStyle w:val="Normal"/>
        <w:autoSpaceDE w:val="true"/>
        <w:spacing w:lineRule="auto" w:line="276" w:before="0" w:after="200"/>
        <w:ind w:left="993" w:hanging="0"/>
        <w:contextualSpacing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3.</w:t>
      </w:r>
      <w:r>
        <w:rPr/>
        <w:t xml:space="preserve"> менее 5 лет</w:t>
      </w:r>
    </w:p>
    <w:p>
      <w:pPr>
        <w:pStyle w:val="Normal"/>
        <w:autoSpaceDE w:val="true"/>
        <w:spacing w:lineRule="auto" w:line="276" w:before="0" w:after="200"/>
        <w:ind w:left="993" w:hanging="0"/>
        <w:contextualSpacing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4.</w:t>
      </w:r>
      <w:r>
        <w:rPr/>
        <w:t xml:space="preserve"> более 5 лет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й сфере экономической деятельности относится деятельность бизнеса, которым Вы руководите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отметьте основной вид деятельности бизнеса, который Вы представляете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Сельское, лесное хозяйство, охота, рыболовство, рыбоводство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Добыча полезных ископаемых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брабатывающие производства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беспечение электрической энергией, газом и паром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Строительство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Торговля оптовая и розничная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Ремонт автотранспортных средств и мотоциклов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Транспортировка и хранение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еятельность гостиниц и предприятий общественного питания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еятельность в области информации и связи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еятельность финансовая и страховая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еятельность по операциям с недвижимым имуществом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еятельность профессиональная, научная и техническая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еятельность административная и сопутствующие дополнительные услуги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Государственное управление и обеспечение военной безопасности; социальное обеспечение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Образование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еятельность в области здравоохранения и социальных услуг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еятельность в области культуры, спорта, организации досуга и развлечений 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Предоставление прочих видов услуг (пожалуйста, укажите каких):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Какова численность сотрудников вашей организации в настоящее время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дин (самозанятый)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т 2 до 5 наемных сотрудников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т 6 до 15 наемных сотрудников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т 16 до 100 наемных сотрудников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т 101 до 250 наемных сотрудников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Свыше 250 наемных сотрудников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Какова примерная величина годового оборота денежных средств Вашей организации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2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До 1 млн рублей </w:t>
      </w:r>
    </w:p>
    <w:p>
      <w:pPr>
        <w:pStyle w:val="Normal"/>
        <w:numPr>
          <w:ilvl w:val="0"/>
          <w:numId w:val="2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От 1 до 5 млн рублей </w:t>
      </w:r>
    </w:p>
    <w:p>
      <w:pPr>
        <w:pStyle w:val="Normal"/>
        <w:numPr>
          <w:ilvl w:val="0"/>
          <w:numId w:val="2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От 5 до 10 млн рублей </w:t>
      </w:r>
    </w:p>
    <w:p>
      <w:pPr>
        <w:pStyle w:val="Normal"/>
        <w:numPr>
          <w:ilvl w:val="0"/>
          <w:numId w:val="2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Более 10 млн рубле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Как Вы оцениваете общие условия ведения бизнеса в Белгородской области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тлично, все устраивает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В целом хорошо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Удовлетворительно, незначительные недостатки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Плохо, много недостатков</w:t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удовлетворительно, совершенно не устраивает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Какие товары, работы и услуги на рынке Белгородской области Вы считаете наиболее приоритетными и социально значимыми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не более трех вариантов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Товары, работы и услуги в сфере туризма и гостиничного сервиса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Товары, работы и услуги в сфере наружной рекламы и информации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Товары, работы и услуги в сфере дошкольного и дополнительного образования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Медицинские услуги и товары 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Услуги и товары в сфере культуры, организации детского отдыха (досуга)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Услуги жилищно-коммунального хозяйства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Товары розничной торговли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Услуги перевозок пассажиров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Услуги и оборудование связи 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Бытовые услуги населению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Услуги общественного питания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Услуги социального обслуживания населения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Услуги ремесленнической деятельности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Производство продуктов питания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Производство мебели</w:t>
      </w:r>
    </w:p>
    <w:p>
      <w:pPr>
        <w:pStyle w:val="Normal"/>
        <w:numPr>
          <w:ilvl w:val="0"/>
          <w:numId w:val="2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ругое: ___________________________________________________________________</w:t>
      </w:r>
      <w:r>
        <w:rPr>
          <w:rFonts w:eastAsia="Calibri"/>
          <w:vertAlign w:val="superscript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По Вашему мнению, какие из перечисленных административных, экономических и иных барьеров являются наиболее существенными для ведения предпринимательской деятельности на рынках товаров, работ и услуг Белгородской области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не более трех вариантов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Сложность получения доступа к земельным участкам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стабильность законодательства, регулирующего предпринимательскую деятельность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Высокие налоги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Высокие ставки по кредитам на создание и развитие бизнеса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Сложность процедуры получения лицензий, разрешений, согласований, сертификатов и т.д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Сложность процедуры получения средств государственной поддержки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Коррупция (взятки, дискриминация, предоставление преференций отдельным участникам на заведомо неравных условиях)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граничение/ сложность доступа к гос. закупкам и закупкам в крупные частные компании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Недоступность для малого и среднего бизнеса энергетических мощностей и других энергоресурсов, слишком высокие тарифы на электричество, газ и другие услуги естественных монополий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Неэффективность работы антимонопольной службы в части приема и рассмотрения жалоб и обращений представителей предпринимательского сообщества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Неэффективность работы Уполномоченного по защите прав предпринимателей в Белгородской области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Силовое давление со стороны правоохранительных органов (угрозы, вымогательства и т.д.)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Давление со стороны органов власти, препятствующие ведению бизнеса </w:t>
        <w:br/>
        <w:t>на рынке или входу на рынок новых участников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Нет ограничений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 </w:t>
      </w:r>
      <w:r>
        <w:rPr/>
        <w:t>Другое: _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i/>
          <w:lang w:eastAsia="en-US"/>
        </w:rPr>
        <w:t xml:space="preserve">Оцените доступность финансирования для ведения предпринимательской деятельности </w:t>
      </w:r>
      <w:r>
        <w:rPr/>
        <w:t>(пожалуйста, отметьте доступность всех указанных финансовых ресурсов):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7"/>
        <w:gridCol w:w="1038"/>
        <w:gridCol w:w="1317"/>
        <w:gridCol w:w="13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ансовые ресур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уп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доступ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трудняюсь </w:t>
              <w:br/>
              <w:t>ответи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мные 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86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, привлеченные </w:t>
              <w:br/>
              <w:t xml:space="preserve">в рамках программ господдерж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цените доступность инфраструктуры* для ведения предпринимательской деятельности в Белгородской области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отметьте доступность всех указанных объектов инфраструктуры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autoSpaceDE w:val="true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3"/>
        <w:gridCol w:w="1017"/>
        <w:gridCol w:w="1304"/>
        <w:gridCol w:w="923"/>
        <w:gridCol w:w="1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инфраструк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ли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влетво-рите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х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удовлет-вори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а для парков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, водоот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Инфраструктура – это комплекс взаимосвязанных обслуживающих структур или объектов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Скажите, Вы как предприниматель, заинтересованы в создании собственного бизнеса для производства импортозамещающих товаров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заинтересован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ланируете ли Вы создание собственного бизнеса для производства импортозамещающих товаров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занимаюсь этим уже сейчас;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планирую создать в ближайшие два года;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но не в ближайшей перспективе;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 xml:space="preserve">Нет (укажите, пожалуйста, причину)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rPr/>
      </w:pPr>
      <w:r>
        <w:rPr/>
        <w:t>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Если Вы уже имеете бизнес для производства импортозамещающих товаров, то планируете ли Вы его модернизацию или расширение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Да, планирую в ближайшие два года; 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но не в ближайшей перспективе;</w:t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 xml:space="preserve">Нет (укажите, пожалуйста, причину)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интересованы ли Вы, как субъект малого и среднего предпринимательства, в ведении деятельности в социальной сфере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 xml:space="preserve">Да, заинтересован(а), укажите в каких направлениях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2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не заинтересован(а)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Если Вы уже имеете бизнес в социальной сфере, то планируете ли Вы создание новых объектов или расширение текущей деятельности в области социального предпринимательства: 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Да, планирую создать новый объект в области социального предпринимательства (укажите в каких направлениях) 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планирую расширить текущую деятельность (укажите в каких направлениях) ______________________________________________________</w:t>
      </w:r>
    </w:p>
    <w:p>
      <w:pPr>
        <w:pStyle w:val="Normal"/>
        <w:autoSpaceDE w:val="true"/>
        <w:ind w:firstLine="284"/>
        <w:jc w:val="both"/>
        <w:rPr/>
      </w:pPr>
      <w:r>
        <w:rPr>
          <w:b/>
        </w:rPr>
        <w:t>3.</w:t>
      </w:r>
      <w:r>
        <w:rPr/>
        <w:t xml:space="preserve"> Нет, не планирую создание новых объектов и расширение текущей деятельности (укажите, пожалуйста, причину) </w:t>
      </w:r>
    </w:p>
    <w:p>
      <w:pPr>
        <w:pStyle w:val="Normal"/>
        <w:autoSpaceDE w:val="true"/>
        <w:ind w:firstLine="284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tru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Удовлетворены ли Вы качеством конкурентной среды между предпринимателями, производящими товары, работы и услуги </w:t>
        <w:br/>
        <w:t xml:space="preserve">в Белгородской области?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u w:val="single"/>
          <w:lang w:eastAsia="en-US"/>
        </w:rPr>
        <w:t>пожалуйста, выберите один вариант ответа</w:t>
      </w:r>
      <w:r>
        <w:rPr>
          <w:rFonts w:eastAsia="Calibri"/>
          <w:i/>
          <w:lang w:eastAsia="en-US"/>
        </w:rPr>
        <w:t>):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Удовлетворен(а) полностью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 xml:space="preserve">В целом удовлетворен(а), но конкуренция должна быть сильнее (укажите </w:t>
        <w:br/>
        <w:t>в какой сфере бизнеса) ___________________________________________________________________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 удовлетворен(а) совершенно, конкуренция практически отсутствует</w:t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>Если Вы считаете, что конкуренция практически отсутствует, то укажите, пожалуйста, в каких сферах 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читаете ли Вы инвестиционный климат благоприятным </w:t>
        <w:br/>
        <w:t>в Белгородской области?</w:t>
      </w:r>
    </w:p>
    <w:p>
      <w:pPr>
        <w:pStyle w:val="Normal"/>
        <w:numPr>
          <w:ilvl w:val="0"/>
          <w:numId w:val="2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считаю</w:t>
      </w:r>
    </w:p>
    <w:p>
      <w:pPr>
        <w:pStyle w:val="Normal"/>
        <w:numPr>
          <w:ilvl w:val="0"/>
          <w:numId w:val="20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не считаю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наете ли Вы о наличии в Белгородской области доступных инвестиционных площадок (свободных земельных участков, производственных помещениях) для реализации инвестиционных проектов?</w:t>
      </w:r>
    </w:p>
    <w:p>
      <w:pPr>
        <w:pStyle w:val="Normal"/>
        <w:numPr>
          <w:ilvl w:val="0"/>
          <w:numId w:val="1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знаю</w:t>
      </w:r>
    </w:p>
    <w:p>
      <w:pPr>
        <w:pStyle w:val="Normal"/>
        <w:numPr>
          <w:ilvl w:val="0"/>
          <w:numId w:val="1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не знаю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читаете ли Вы, что Ваши права предпринимателя защищаются </w:t>
        <w:br/>
        <w:t>в Белгородской области?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считаю, что права предпринимателя защищены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считаю, что права предпринимателя не защищены</w:t>
      </w:r>
    </w:p>
    <w:p>
      <w:pPr>
        <w:pStyle w:val="Normal"/>
        <w:numPr>
          <w:ilvl w:val="0"/>
          <w:numId w:val="1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 знаю свои права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уществуют ли доступные механизмы поддержки инвестиционной деятельности в Белгородской области? (например, налоговые льготы, кредитная политика, упрощение порядка регистрации и лицензирования деятельности, поддержка внешнеэкономической деятельности, организация подготовки, переподготовки и повышения квалификации кадров и т.п.)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такие механизмы существуют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таких механизмов не существует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Затрудняюсь ответить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 Ваш взгляд, какие необходимы дополнительные механизмы поддержки инвестиционной деятельности?  </w:t>
      </w: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льзуетесь ли вы порталом «Бизнес-навигатор МСП» АО «Корпорация «МСП»?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пользуюсь регулярно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пользуюсь от случая к случаю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не пользуюсь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 знаю о существовании такого порт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довлетворены ли Вы мерами поддержки, принятыми для субъектов малого и среднего предпринимательства, в связи с распространением новой коронавирусной инфекции COVID-2019?</w:t>
      </w:r>
    </w:p>
    <w:p>
      <w:pPr>
        <w:pStyle w:val="Normal"/>
        <w:numPr>
          <w:ilvl w:val="0"/>
          <w:numId w:val="27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 (а) полностью</w:t>
      </w:r>
    </w:p>
    <w:p>
      <w:pPr>
        <w:pStyle w:val="Normal"/>
        <w:numPr>
          <w:ilvl w:val="0"/>
          <w:numId w:val="27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удовлетворен (а), но могли бы быть приняты и иные дополнительные меры (какие?) 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7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удовлетворён (а) совершенно (почему?) 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влияла ли ситуация, связанная с распространением новой коронавирусной инфекции COVID-2019, на ведение Вашего бизнеса?</w:t>
      </w:r>
    </w:p>
    <w:p>
      <w:pPr>
        <w:pStyle w:val="Normal"/>
        <w:numPr>
          <w:ilvl w:val="0"/>
          <w:numId w:val="25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, повлияла, состояние бизнеса ухудшилось</w:t>
      </w:r>
    </w:p>
    <w:p>
      <w:pPr>
        <w:pStyle w:val="Normal"/>
        <w:numPr>
          <w:ilvl w:val="0"/>
          <w:numId w:val="25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, повлияла, пересмотрел (а) процесс ведения бизнеса и состояние бизнеса не ухудшилось</w:t>
      </w:r>
    </w:p>
    <w:p>
      <w:pPr>
        <w:pStyle w:val="Normal"/>
        <w:numPr>
          <w:ilvl w:val="0"/>
          <w:numId w:val="25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т, не повлияла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шлось ли Вам пересмотреть процесс ведения (осуществления) бизнеса после введения режима повышенной готовности, связанного </w:t>
        <w:br/>
        <w:t>с распространением новой коронавирусной инфекции COVID-2019?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, бизнес осуществляю дистанционно (он-лайн)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6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т, не пересмотрел, мой вид деятельности позволяет реализовать его </w:t>
        <w:br/>
        <w:t>в обычном формате (укажите вид деятельности) 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6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т, мой вид деятельности невозможно осуществлять дистанционно </w:t>
        <w:br/>
        <w:t>(он-лайн)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ругое____________________________________________________________</w:t>
      </w:r>
    </w:p>
    <w:p>
      <w:pPr>
        <w:pStyle w:val="Normal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Являетесь ли Вы предпринимателем, получившим государственную поддержку в 2020 году? </w:t>
      </w:r>
    </w:p>
    <w:p>
      <w:pPr>
        <w:pStyle w:val="Normal"/>
        <w:numPr>
          <w:ilvl w:val="0"/>
          <w:numId w:val="23"/>
        </w:numPr>
        <w:autoSpaceDE w:val="true"/>
        <w:spacing w:lineRule="auto" w:line="276" w:before="0" w:after="20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numPr>
          <w:ilvl w:val="0"/>
          <w:numId w:val="23"/>
        </w:numPr>
        <w:autoSpaceDE w:val="true"/>
        <w:spacing w:lineRule="auto" w:line="276" w:before="0" w:after="20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i/>
          <w:lang w:eastAsia="en-US"/>
        </w:rPr>
        <w:t xml:space="preserve">Далее вопросы ТОЛЬКО для тех, </w:t>
        <w:br/>
      </w:r>
      <w:r>
        <w:rPr>
          <w:rFonts w:eastAsia="Calibri"/>
          <w:b/>
          <w:i/>
          <w:u w:val="single"/>
          <w:lang w:eastAsia="en-US"/>
        </w:rPr>
        <w:t>КТО ПОЛУЧИЛ</w:t>
      </w:r>
      <w:r>
        <w:rPr>
          <w:rFonts w:eastAsia="Calibri"/>
          <w:b/>
          <w:i/>
          <w:lang w:eastAsia="en-US"/>
        </w:rPr>
        <w:t xml:space="preserve"> государственную поддержку в 2020 году</w:t>
      </w:r>
    </w:p>
    <w:p>
      <w:pPr>
        <w:pStyle w:val="Normal"/>
        <w:autoSpaceDE w:val="tru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кажите вид полученной государственной поддержки (можно выбрать несколько вариантов ответов)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Финансовая поддержка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Имущественная поддержка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284" w:hanging="0"/>
        <w:contextualSpacing/>
        <w:jc w:val="both"/>
        <w:rPr/>
      </w:pPr>
      <w:r>
        <w:rPr/>
        <w:t>Информационная (консультирование, информирование на официальных сайтах, рассылка информации по электронной почте)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Популяризационная (участие в конкурсах, фестивалях, выставках, форумах)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Образовательная (тренинги, семинары, «круглые столы»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изменения в численности персонала предприятия после получения государственной поддержки на текущий момент:</w:t>
      </w:r>
    </w:p>
    <w:p>
      <w:pPr>
        <w:pStyle w:val="Normal"/>
        <w:numPr>
          <w:ilvl w:val="0"/>
          <w:numId w:val="2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Численность персонала увеличилась</w:t>
      </w:r>
    </w:p>
    <w:p>
      <w:pPr>
        <w:pStyle w:val="Normal"/>
        <w:numPr>
          <w:ilvl w:val="0"/>
          <w:numId w:val="2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Численность персонала не изменилась</w:t>
      </w:r>
    </w:p>
    <w:p>
      <w:pPr>
        <w:pStyle w:val="Normal"/>
        <w:numPr>
          <w:ilvl w:val="0"/>
          <w:numId w:val="24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Численность персонала снизилась (укажите, пожалуйста, причину) _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кажите динамику доходов, прибыли предприятия после получения государственной поддержки на текущий момент: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Доходы, прибыль выросли 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оходы, прибыль не изменились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оходы, прибыль снизились (укажите, пожалуйста, причину) _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ind w:left="284" w:hanging="284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пределите стадию жизни Вашего действующего собственного предпринимательского дела (пожалуйста, выберите один вариант ответа):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Рост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Планомерное развитие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>Стагнация (укажите причину) 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>Кризисное положение (укажите причину) 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ind w:left="567" w:hanging="283"/>
        <w:contextualSpacing/>
        <w:rPr/>
      </w:pPr>
      <w:r>
        <w:rPr/>
        <w:t>Ликвидация (укажите причину) ___________________________________________________________________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 xml:space="preserve">29. Как Вы считаете, помогла ли полученная государственная поддержка Вашему бизнесу?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существенно помогла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Да, но не значительно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567" w:hanging="283"/>
        <w:contextualSpacing/>
        <w:jc w:val="both"/>
        <w:rPr/>
      </w:pPr>
      <w:r>
        <w:rPr/>
        <w:t>Нет, не помогла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30.  Ваши предложения по развитию малого и среднего предпринимательства</w:t>
      </w:r>
    </w:p>
    <w:p>
      <w:pPr>
        <w:pStyle w:val="Normal"/>
        <w:autoSpaceDE w:val="true"/>
        <w:spacing w:before="0" w:after="0"/>
        <w:ind w:left="284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_____________________________________________________________________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лагодарим за участие в анкетировании!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16" w:gutter="0" w:header="709" w:top="765" w:footer="0" w:bottom="397"/>
      <w:pgNumType w:fmt="decimal"/>
      <w:cols w:num="2" w:space="7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color w:val="4040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1:00Z</dcterms:created>
  <dc:creator>class7</dc:creator>
  <dc:description/>
  <cp:keywords/>
  <dc:language>en-US</dc:language>
  <cp:lastModifiedBy>Fond</cp:lastModifiedBy>
  <cp:lastPrinted>2021-02-08T14:58:00Z</cp:lastPrinted>
  <dcterms:modified xsi:type="dcterms:W3CDTF">2021-02-08T11:58:00Z</dcterms:modified>
  <cp:revision>14</cp:revision>
  <dc:subject/>
  <dc:title/>
</cp:coreProperties>
</file>